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>PERSATUAN PENGURUSAN PERSEKITARAN MALAYSIA</w:t>
      </w:r>
    </w:p>
    <w:p>
      <w:pPr>
        <w:pStyle w:val="Normal"/>
        <w:jc w:val="center"/>
        <w:rPr>
          <w:rFonts w:ascii="Arial Black" w:hAnsi="Arial Black" w:cs="Courier New"/>
          <w:i/>
          <w:i/>
          <w:iCs/>
        </w:rPr>
      </w:pPr>
      <w:r>
        <w:rPr>
          <w:rFonts w:cs="Courier New" w:ascii="Arial Black" w:hAnsi="Arial Black"/>
          <w:i/>
          <w:iCs/>
        </w:rPr>
        <w:t>(ENVIRONMENTAL MANAGEMENT SOCIETY (EMS) OF MALAYSIA)</w:t>
      </w:r>
    </w:p>
    <w:p>
      <w:pPr>
        <w:pStyle w:val="Normal"/>
        <w:jc w:val="center"/>
        <w:rPr>
          <w:rFonts w:ascii="Arial Black" w:hAnsi="Arial Black" w:cs="Courier New"/>
          <w:sz w:val="16"/>
        </w:rPr>
      </w:pPr>
      <w:r>
        <w:rPr>
          <w:rFonts w:cs="Courier New" w:ascii="Arial Black" w:hAnsi="Arial Black"/>
          <w:sz w:val="16"/>
        </w:rPr>
        <w:t>No Pendaftaran Pertubuhan: 1099</w:t>
      </w:r>
    </w:p>
    <w:p>
      <w:pPr>
        <w:pStyle w:val="Normal"/>
        <w:rPr>
          <w:rFonts w:ascii="Arial Black" w:hAnsi="Arial Black" w:cs="Courier New"/>
          <w:b/>
          <w:b/>
          <w:bCs/>
          <w:sz w:val="16"/>
        </w:rPr>
      </w:pPr>
      <w:r>
        <w:rPr>
          <w:rFonts w:cs="Courier New" w:ascii="Arial Black" w:hAnsi="Arial Black"/>
          <w:b/>
          <w:bCs/>
          <w:sz w:val="16"/>
        </w:rPr>
      </w:r>
    </w:p>
    <w:p>
      <w:pPr>
        <w:pStyle w:val="Heading1"/>
        <w:rPr/>
      </w:pPr>
      <w:r>
        <w:rPr/>
        <w:t>PERMOHONAN KEAHLIAN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Heading2"/>
        <w:rPr/>
      </w:pPr>
      <w:r>
        <w:rPr/>
        <w:t>Nama: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amat (Pejabat):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mail: ______________________Tel:_______________________ Faks: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lamat (Rumah):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mail: ______________________ Tel:_______________________ Tel Bimbit: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elayakan Akademik: (Ijazah/Bidang/Tahun)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(</w:t>
      </w:r>
      <w:r>
        <w:rPr>
          <w:b/>
          <w:bCs/>
          <w:sz w:val="16"/>
        </w:rPr>
        <w:t>Permohonan untuk Ahli Biasa &amp; Ahli Seumur Hidup perlu sertakan salinan sijil ijazah atau kelayakan professional</w:t>
      </w:r>
      <w:r>
        <w:rPr>
          <w:b/>
          <w:bCs/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elayakan Profesional: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(</w:t>
      </w:r>
      <w:r>
        <w:rPr>
          <w:b/>
          <w:bCs/>
          <w:sz w:val="16"/>
        </w:rPr>
        <w:t>Permohonan untuk Ahli Biasa &amp; Ahli Seumur Hidup perlu sertakan salinan sijil ijazah atau kelayakan professional</w:t>
      </w:r>
      <w:r>
        <w:rPr>
          <w:b/>
          <w:bCs/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kerjaan/Jawatan (Terkini):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idang diminati/penyelidikan: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. Kad Pengenalan (Baru/Lama):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ikh Lahir:_____________ Tempat Lahir: _________________________Jantina: 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eahlian dipohon: Tandakan (X) pada yang berkenaa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29"/>
        <w:gridCol w:w="5228"/>
        <w:gridCol w:w="14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Kategori Keahlia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yaran Masuk &amp; Yuran Tahu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dakan (X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hli Bias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yaran Masuk: RM100.00 &amp; Yuran Tahunan: RM 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hli Seumur Hidup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yaran Masuk Sahaja: RM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hli Bersekutu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uran Tahunan Sahaja: RM 1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Ahli Pelaja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yaran Masuk: RM50.00 &amp; Yuran Tahunan: RM 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gi Pelajar Universiti &amp; Kolej Universiti sila penuhi dibahagian bawah ini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ma Pelajar: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. Pelajar: _____________________________ Peringkat Pengajian: 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hun/ Semester Pengajian:___________________ Bidang Pengkhususan: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ogram Pengajian: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usat Pengajian/ Jabatan: 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akulti: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niversiti/ Kolej Universiti (alamat): 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ebenaran Naib Canselor/Rektor Universiti &amp; Kolej Universiti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alah dengan ini, saya membenarkan*/ tidak membenarkan* pemohon yang tersebut di atas menjadi Ahli Pertubuhan Persatuan in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* potong pada bahagian yang tidak berkenaan                                                                                 </w:t>
      </w:r>
      <w:r>
        <w:rPr>
          <w:sz w:val="16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ikh:_____________________                                            ………………………………………………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Tandatangan Naib Canselor/Rekt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Nama: 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</w:t>
      </w:r>
      <w:r>
        <w:rPr>
          <w:b/>
          <w:bCs/>
          <w:sz w:val="20"/>
        </w:rPr>
        <w:t>Jawatan: 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Cop Rasmi: 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ADALAH DENGAN INI SAYA MENGAKUI BAHAWA KETERANGAN-KETERANGAN YANG DIBERIKAN DI ATAS ADALAH BENAR &amp; BETUL, SEKIRANYA PERMOHONAN INI DITERIMA, MAKA SAYA AKAN MEMATUHI SEGALA PERUNTUKAN DI DALAM UNDANG-UNDANG BAGI PERTUBUHAN PERSATUAN I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ikh: ___________________________                 Tandatangan: 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rPr/>
      </w:pPr>
      <w:r>
        <w:rPr/>
        <w:t>UNTUK KEGUNAAN PERTUBUHAN PERSATUA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ikh terima permohonan: _________________ Tarikh permohonan diluluskan: 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ikh kelulusan permohonan dimaklumkan: 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rikh Bayaran Masuk &amp; Yuran Diterima :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 Keahlian: 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andatangan YDP &amp; Setiausaha: 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p Rasmi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amat Berdaftar: d/a Program Pengurusan Persekitaran, Pusat Pengajian Siswazah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ti Kebangsaan Malaysia, 43600 UKM, Bangi, Selangor Darul Ehsan, Malaysi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3-8921 4226/ 03-8921 4180/03-8921 4181/03-8921 4184 Faks: 03-8925 26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42:00Z</dcterms:created>
  <dc:creator>Muhammad Rizal Razman</dc:creator>
  <dc:description/>
  <dc:language>en-US</dc:language>
  <cp:lastModifiedBy>makmal pps</cp:lastModifiedBy>
  <cp:lastPrinted>2003-07-18T10:09:00Z</cp:lastPrinted>
  <dcterms:modified xsi:type="dcterms:W3CDTF">2006-12-28T01:10:00Z</dcterms:modified>
  <cp:revision>12</cp:revision>
  <dc:subject/>
  <dc:title/>
</cp:coreProperties>
</file>